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1.3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074574" r:id="rId2"/>
        </w:object>
      </w:r>
    </w:p>
    <w:p>
      <w:pPr>
        <w:pStyle w:val="Heading3"/>
        <w:ind w:left="0" w:right="1000" w:hanging="0"/>
        <w:rPr/>
      </w:pPr>
      <w:r>
        <w:rPr/>
        <w:t xml:space="preserve">            </w:t>
      </w:r>
      <w:r>
        <w:rPr/>
        <w:t>Республика Алтай</w:t>
      </w:r>
    </w:p>
    <w:p>
      <w:pPr>
        <w:pStyle w:val="Heading3"/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ind w:left="0" w:right="1000" w:hanging="0"/>
        <w:jc w:val="center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20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jc w:val="right"/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</w:rPr>
      </w:pPr>
      <w:r>
        <w:rPr>
          <w:rFonts w:cs="Palatino Linotype" w:ascii="Palatino Linotype" w:hAnsi="Palatino Linotype"/>
          <w:shadow/>
          <w:sz w:val="28"/>
        </w:rPr>
        <w:t>«_</w:t>
      </w:r>
      <w:r>
        <w:rPr>
          <w:rFonts w:cs="Palatino Linotype" w:ascii="Palatino Linotype" w:hAnsi="Palatino Linotype"/>
          <w:shadow/>
          <w:sz w:val="28"/>
          <w:u w:val="single"/>
        </w:rPr>
        <w:t>27</w:t>
      </w:r>
      <w:r>
        <w:rPr>
          <w:rFonts w:cs="Palatino Linotype" w:ascii="Palatino Linotype" w:hAnsi="Palatino Linotype"/>
          <w:shadow/>
          <w:sz w:val="28"/>
        </w:rPr>
        <w:t xml:space="preserve">_» </w:t>
      </w:r>
      <w:r>
        <w:rPr>
          <w:rFonts w:cs="Palatino Linotype" w:ascii="Palatino Linotype" w:hAnsi="Palatino Linotype"/>
          <w:shadow/>
          <w:sz w:val="28"/>
          <w:u w:val="single"/>
        </w:rPr>
        <w:t>___января____</w:t>
      </w:r>
      <w:r>
        <w:rPr>
          <w:rFonts w:cs="Palatino Linotype" w:ascii="Palatino Linotype" w:hAnsi="Palatino Linotype"/>
          <w:shadow/>
          <w:sz w:val="28"/>
        </w:rPr>
        <w:t>2010 года  №_</w:t>
      </w:r>
      <w:r>
        <w:rPr>
          <w:rFonts w:cs="Palatino Linotype" w:ascii="Palatino Linotype" w:hAnsi="Palatino Linotype"/>
          <w:shadow/>
          <w:sz w:val="28"/>
          <w:u w:val="single"/>
        </w:rPr>
        <w:t>14_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b/>
        </w:rPr>
        <w:t>с. Майма</w:t>
      </w:r>
    </w:p>
    <w:p>
      <w:pPr>
        <w:pStyle w:val="Heading4"/>
        <w:ind w:left="0" w:right="-74" w:hanging="0"/>
        <w:jc w:val="left"/>
        <w:rPr>
          <w:rFonts w:ascii="Palatino Linotype" w:hAnsi="Palatino Linotype" w:cs="Palatino Linotype"/>
          <w:b w:val="false"/>
          <w:b w:val="false"/>
          <w:shadow/>
          <w:sz w:val="20"/>
        </w:rPr>
      </w:pPr>
      <w:r>
        <w:rPr>
          <w:rFonts w:cs="Palatino Linotype" w:ascii="Palatino Linotype" w:hAnsi="Palatino Linotype"/>
          <w:b w:val="false"/>
          <w:shadow/>
          <w:sz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bCs/>
          <w:color w:val="000000"/>
          <w:kern w:val="2"/>
          <w:sz w:val="28"/>
          <w:szCs w:val="28"/>
        </w:rPr>
        <w:t xml:space="preserve">поряд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нижения арендной платы для отдель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категорий арендаторов земельных участк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тносящихся к субъектам малого и средн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едпринимательства и осуществляющ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оритетные для развития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разования «Майминский район» виды деятельност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5 Земельного кодекса Российской Федерации, пунктом 10 Федерального закона «О введении в действие Земельного кодекса Российской Федерации»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outlineLvl w:val="1"/>
        <w:rPr/>
      </w:pPr>
      <w:r>
        <w:rPr>
          <w:sz w:val="28"/>
          <w:szCs w:val="28"/>
        </w:rPr>
        <w:t xml:space="preserve">1. Утвердить Положение о </w:t>
      </w:r>
      <w:r>
        <w:rPr>
          <w:bCs/>
          <w:color w:val="000000"/>
          <w:kern w:val="2"/>
          <w:sz w:val="28"/>
          <w:szCs w:val="28"/>
        </w:rPr>
        <w:t xml:space="preserve">порядке снижения арендной платы для отдельных  категорий арендаторов земельных участков, относящихся к субъектам малого и среднего предпринимательства и осуществляющих приоритетные для развития муниципального образования «Майминский район» виды деятельности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2. Утвердить состав комиссии по рассмотрению заявок на снижение арендной платы за земельные участки Администрации муниципального образования «Майминский район» согласно приложению № 2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Сельчанка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муниципального образования «Майминский район»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 экономике и инвестициям, Начальника Управления имущественных отношений и экономического развития Администрации муниципального образования «Майминский район» Фурсова П. 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 Е. А. Понп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муниципального образования «Майминский район»</w:t>
      </w:r>
    </w:p>
    <w:p>
      <w:pPr>
        <w:pStyle w:val="Normal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«Об утверждении Положения о порядке снижения</w:t>
      </w:r>
    </w:p>
    <w:p>
      <w:pPr>
        <w:pStyle w:val="Normal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 xml:space="preserve">арендной платы для отдельных категорий арендаторов </w:t>
      </w:r>
    </w:p>
    <w:p>
      <w:pPr>
        <w:pStyle w:val="Normal"/>
        <w:spacing w:before="0" w:after="0"/>
        <w:ind w:left="0" w:right="0" w:firstLine="708"/>
        <w:jc w:val="right"/>
        <w:rPr>
          <w:sz w:val="20"/>
        </w:rPr>
      </w:pPr>
      <w:r>
        <w:rPr>
          <w:sz w:val="20"/>
        </w:rPr>
        <w:t>земельных участков, относящихся к субъектам</w:t>
      </w:r>
    </w:p>
    <w:p>
      <w:pPr>
        <w:pStyle w:val="Normal"/>
        <w:spacing w:before="0" w:after="0"/>
        <w:ind w:left="0" w:right="0" w:firstLine="708"/>
        <w:jc w:val="right"/>
        <w:rPr>
          <w:sz w:val="20"/>
        </w:rPr>
      </w:pPr>
      <w:r>
        <w:rPr>
          <w:sz w:val="20"/>
        </w:rPr>
        <w:t>малого и среднего предпринимательства и</w:t>
      </w:r>
    </w:p>
    <w:p>
      <w:pPr>
        <w:pStyle w:val="Normal"/>
        <w:spacing w:before="0" w:after="0"/>
        <w:ind w:left="0" w:right="0" w:firstLine="708"/>
        <w:jc w:val="right"/>
        <w:rPr>
          <w:sz w:val="20"/>
        </w:rPr>
      </w:pPr>
      <w:r>
        <w:rPr>
          <w:sz w:val="20"/>
        </w:rPr>
        <w:t>осуществляющих приоритетные для муниципального образования «Майминский район» виды деятельности»</w:t>
      </w:r>
    </w:p>
    <w:p>
      <w:pPr>
        <w:pStyle w:val="Normal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от 27.01.2010 г № 14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1"/>
        <w:rPr>
          <w:b/>
          <w:b/>
          <w:bCs/>
          <w:color w:val="000000"/>
          <w:kern w:val="2"/>
          <w:sz w:val="20"/>
        </w:rPr>
      </w:pPr>
      <w:r>
        <w:rPr>
          <w:b/>
          <w:bCs/>
          <w:color w:val="000000"/>
          <w:kern w:val="2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порядке снижения арендной платы для отдельных категорий арендаторов земельных участков, относящихся к субъектам малого и среднего предпринимательства и осуществляющих приоритетные для развития муниципального образования «Майминский район»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иды деятельности</w:t>
      </w:r>
    </w:p>
    <w:p>
      <w:pPr>
        <w:pStyle w:val="Normal"/>
        <w:spacing w:before="0" w:after="0"/>
        <w:ind w:left="0" w:right="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еализации муниципальной поддержки субъектов малого и среднего предпринимательства в Майминском районе путем 50%-го снижения размера коэффициента, определяемого по видам разрешенного использования и категориям земель и включаемого в размер арендной платы за земельные участки на территории Майминского района. 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1.2. Целью настоящего Положения является стимулирование развития субъектов малого и среднего бизнеса путем экономии расходов, связанных с арендой земельных участков на территории Майминского района в связи с производством (реализацией) товаров, выполнения работ, оказания услуг при осуществлении приоритетных для развития муниципального образования «Майминский район» видов деятельности, определенных в приложении №1 к настоящему Положен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 земельными участками в рамках настоящего Положения понимаются земельные участки любой категории земель, расположенные на территории Майминского района, находящиеся в собственности муниципального образования «Майминский район», а также земельные участки, государственная собственность на которые не разграничена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отношении земельных участков, переданных в субаренду, снижение арендной платы не осуществляется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аво на снижение арендной платы имеют субъекты малого или среднего предпринимательства: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е регистрацию на территории Майминского района и осуществляющие деятельность на территории Майминского района по видам экономической деятельности, указанным в приложении № 1 к настоящему Положению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е долю выручки от реализации товаров (работ, услуг) по видам экономической деятельности, указанным в приложении № 1 к настоящему Положению не менее 60 % от общего объема выручки за предшествующие 12 месяцев (для субъектов малого и среднего предпринимательства, осуществляющих хозяйственную деятельность менее 12 месяцев - за период фактически осуществляемой хозяйственной деятельности)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убъекты малого и среднего предпринимательства, претендующие на снижение арендной платы в рамках настоящего Положения, представляют в Администрацию муниципального образования «Майминский район» (далее – Администрация)  заявку на снижение арендной платы (далее – Заявка), а также следующие документы, заверенные печатью и подписью руководителя субъекта малого или среднего предпринимательства: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. Копию выписки из Единого государственного реестра юридических лиц (копию выписки из Единого государственного реестра индивидуальных предпринимателей), сформированной выдавшим ее налоговым органом не позднее, чем за 10 дней до подачи Заявки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2. Копию документов, подтверждающих назначение на должность руководителя субъекта малого или среднего предпринимательства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Справку о средней численности работников. 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4. Копии документов, подтверждающих размер выручки от реализации товаров (работ, услуг) за предшествующий год без учета налога на добавленную стоимость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5. Копия договора аренды земельного участка, если такой договор был заключен до момента подачи заявки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6. Копию кадастрового паспорта арендуемого земельного участка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7. Копию свидетельства о придании специализированной площадке статуса Караван-парка (в случае, если заявителями являются организаторы Караван-парков)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 Заявка и документы, указанные в пунктах 1.6.1.-1.6.7 настоящего Положения регистрируются в Управлении имущественных отношений и экономического развития Администрации в соответствии с действующими правилами документооборота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ссмотрение принятых Заявок и документов для дачи заключения осуществляется Комиссией по рассмотрению заявок на снижение арендной платы за земельные участки Администрации муниципального образования «Майминский район», состав которой утверждается Постановлением Главы Администрации. 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Комиссия: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1. Доводит до сведения субъектов малого и среднего предпринимательства информационные и методические материалы по вопросам, касающимся реализации настоящего Положения;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2. Принимает заявку и документы, указанные в пунктах 1.6.1-1.6.7  Положения и в течение 15 рабочих дней рассматривает их на соответствие установленному перечню и соблюдению условий снижения арендной платы, установленных настоящим Положением и действующему законодательству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3. В случае соответствия представленных заявителем документов  условиям настоящего Положения, и проверки указанных документов дает заключение о снижении арендной платы, которое отражается в протоколе заседания Комиссии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миссии направляется в Земельный отдел Управления имущественных отношений и экономического развития Администрации муниципального образования «Майминский район», который в течение 3-х дней готовит проект Постановления о снижении размера коэффициента, определяемого по видам разрешенного использования и категориям земель и включаемого в размер арендной платы за земельные участки. 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снижении размера коэффициента, определяемого по видам разрешенного использования и категориям земель является основанием для перерасчета арендной платы и заключения дополнительного соглашения к договору аренды земельного участка, в котором указывается размер арендной платы с учетом её снижения. В случае если заявка подана до заключения договора аренды земельного участка, размер арендной платы указывается в договоре аренды земельного участка с учетом Постановления о снижении размера коэффициента, определяемого по видам разрешенного использования и категориям земель. При этом начисление арендной платы в обоих случаях происходит с момента вынесения Постановления. 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4. При несоответствии представленных документов условиям настоящего Положения (документы представлены не в полном объеме, документы оформлены ненадлежащим образом), отклоняет заявку и возвращает документы заявителю. 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5. В случае, если осуществляемая деятельность субъекта малого или среднего предпринимательства не отвечает критериям и условиям, определенным настоящим Положением, Комиссия дает Заключение об отказе в снижении арендной платы за землю. 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6. Осуществляет иные действия в соответствии со своей компетенцией, направленные на реализацию Положения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bCs/>
          <w:sz w:val="28"/>
          <w:szCs w:val="28"/>
        </w:rPr>
        <w:t>1.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условий снижения арендной платы осуществляет Комиссия в соответствии с действующим законодательством.</w:t>
      </w:r>
      <w:r>
        <w:br w:type="page"/>
      </w:r>
    </w:p>
    <w:p>
      <w:pPr>
        <w:pStyle w:val="Normal"/>
        <w:spacing w:before="0" w:after="0"/>
        <w:ind w:left="0" w:right="0" w:firstLine="54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sz w:val="20"/>
        </w:rPr>
        <w:t>к Положению</w:t>
      </w:r>
      <w:r>
        <w:rPr>
          <w:b/>
          <w:bCs/>
          <w:color w:val="000000"/>
          <w:kern w:val="2"/>
          <w:sz w:val="20"/>
        </w:rPr>
        <w:t xml:space="preserve"> </w:t>
      </w:r>
      <w:r>
        <w:rPr>
          <w:bCs/>
          <w:color w:val="000000"/>
          <w:kern w:val="2"/>
          <w:sz w:val="20"/>
        </w:rPr>
        <w:t xml:space="preserve">о порядке снижения арендной платы </w:t>
      </w:r>
    </w:p>
    <w:p>
      <w:pPr>
        <w:pStyle w:val="Normal"/>
        <w:spacing w:before="0" w:after="0"/>
        <w:ind w:left="0" w:right="0" w:hanging="0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  <w:t xml:space="preserve">для отдельных категорий арендаторов земельных участков, </w:t>
      </w:r>
    </w:p>
    <w:p>
      <w:pPr>
        <w:pStyle w:val="Normal"/>
        <w:spacing w:before="0" w:after="0"/>
        <w:ind w:left="0" w:right="0" w:hanging="0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  <w:t xml:space="preserve">относящихся к субъектам малого и среднего предпринимательства, </w:t>
      </w:r>
    </w:p>
    <w:p>
      <w:pPr>
        <w:pStyle w:val="Normal"/>
        <w:spacing w:before="0" w:after="0"/>
        <w:ind w:left="0" w:right="0" w:hanging="0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  <w:t>осуществляющих приоритетные для муниципального образования</w:t>
      </w:r>
    </w:p>
    <w:p>
      <w:pPr>
        <w:pStyle w:val="Normal"/>
        <w:spacing w:before="0" w:after="0"/>
        <w:ind w:left="0" w:right="0" w:hanging="0"/>
        <w:jc w:val="right"/>
        <w:rPr>
          <w:bCs/>
          <w:color w:val="000000"/>
          <w:kern w:val="2"/>
          <w:sz w:val="20"/>
        </w:rPr>
      </w:pPr>
      <w:r>
        <w:rPr>
          <w:bCs/>
          <w:color w:val="000000"/>
          <w:kern w:val="2"/>
          <w:sz w:val="20"/>
        </w:rPr>
        <w:t xml:space="preserve"> </w:t>
      </w:r>
      <w:r>
        <w:rPr>
          <w:bCs/>
          <w:color w:val="000000"/>
          <w:kern w:val="2"/>
          <w:sz w:val="20"/>
        </w:rPr>
        <w:t>«Майминский район» виды деятельности</w:t>
      </w:r>
    </w:p>
    <w:p>
      <w:pPr>
        <w:pStyle w:val="Normal"/>
        <w:spacing w:before="0" w:after="0"/>
        <w:ind w:left="0" w:right="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ИДЫ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экономической деятельности, осуществляемые субъектами малого и среднего предпринимательства, являющиеся арендаторами земельных участков, определенные как приоритетные для развития муниципального образования «Майминский район»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> </w:t>
      </w:r>
      <w:r>
        <w:rPr/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0"/>
        <w:gridCol w:w="7620"/>
      </w:tblGrid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ОКВЭД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01.11.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картофеля, столовых корнеплодных и клубнеплодных культур  с высоким содержанием крахмала или инулина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01.11.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кормовых культур; заготовка растительных кормов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01.11.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рочих сельскохозяйственных культур, не включенных в  другие группировки (хмель)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01.12.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01.13.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плодовых и ягодных культур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01.2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крупного рогатого скота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01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в сочетании с животноводством (смешанное сельское  хозяйство)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05.02.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рыбы и водных биоресурсов сельскохозяйственными  товаропроизводителями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05.02.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рыбы и водных биоресурсов несельскохозяйственными  товаропроизводителями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55.23.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ских лагерей на время каникул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92.6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портивных объектов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92.7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деятельность по организации отдыха и развлечений, не включенная в  другие группировки 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специализированных площадок отдыха для неорганизованных туристов (Караван-парки)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деятельность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и ведению крестьянских (фермерских) хозяйств многодетными родителями</w:t>
            </w:r>
          </w:p>
        </w:tc>
      </w:tr>
    </w:tbl>
    <w:p>
      <w:pPr>
        <w:pStyle w:val="Normal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муниципального образования «Майминский район»</w:t>
      </w:r>
    </w:p>
    <w:p>
      <w:pPr>
        <w:pStyle w:val="Normal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«Об утверждении Положения о порядке снижения</w:t>
      </w:r>
    </w:p>
    <w:p>
      <w:pPr>
        <w:pStyle w:val="Normal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 xml:space="preserve">арендной платы для отдельных категорий арендаторов </w:t>
      </w:r>
    </w:p>
    <w:p>
      <w:pPr>
        <w:pStyle w:val="Normal"/>
        <w:spacing w:before="0" w:after="0"/>
        <w:ind w:left="0" w:right="0" w:firstLine="708"/>
        <w:jc w:val="right"/>
        <w:rPr>
          <w:sz w:val="20"/>
        </w:rPr>
      </w:pPr>
      <w:r>
        <w:rPr>
          <w:sz w:val="20"/>
        </w:rPr>
        <w:t>земельных участков, относящихся к субъектам</w:t>
      </w:r>
    </w:p>
    <w:p>
      <w:pPr>
        <w:pStyle w:val="Normal"/>
        <w:spacing w:before="0" w:after="0"/>
        <w:ind w:left="0" w:right="0" w:firstLine="708"/>
        <w:jc w:val="right"/>
        <w:rPr>
          <w:sz w:val="20"/>
        </w:rPr>
      </w:pPr>
      <w:r>
        <w:rPr>
          <w:sz w:val="20"/>
        </w:rPr>
        <w:t>малого и среднего предпринимательства и</w:t>
      </w:r>
    </w:p>
    <w:p>
      <w:pPr>
        <w:pStyle w:val="Normal"/>
        <w:spacing w:before="0" w:after="0"/>
        <w:ind w:left="0" w:right="0" w:firstLine="708"/>
        <w:jc w:val="right"/>
        <w:rPr>
          <w:sz w:val="20"/>
        </w:rPr>
      </w:pPr>
      <w:r>
        <w:rPr>
          <w:sz w:val="20"/>
        </w:rPr>
        <w:t>осуществляющих приоритетные для муниципального образования «Майминский район» виды деятельности»</w:t>
      </w:r>
    </w:p>
    <w:p>
      <w:pPr>
        <w:pStyle w:val="Normal"/>
        <w:spacing w:before="0" w:after="0"/>
        <w:ind w:left="0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от____ __________ 2010 г. №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1"/>
        <w:rPr>
          <w:b/>
          <w:b/>
          <w:bCs/>
          <w:color w:val="000000"/>
          <w:kern w:val="2"/>
          <w:sz w:val="20"/>
        </w:rPr>
      </w:pPr>
      <w:r>
        <w:rPr>
          <w:b/>
          <w:bCs/>
          <w:color w:val="000000"/>
          <w:kern w:val="2"/>
          <w:sz w:val="20"/>
        </w:rPr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рассмотрению заявок на 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нижение арендной платы за земельные участки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Майминский район»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right="0" w:hanging="405"/>
        <w:jc w:val="both"/>
        <w:rPr>
          <w:sz w:val="28"/>
          <w:szCs w:val="28"/>
        </w:rPr>
      </w:pPr>
      <w:r>
        <w:rPr>
          <w:sz w:val="28"/>
          <w:szCs w:val="28"/>
        </w:rPr>
        <w:t>Фурсов Павел Викторович – Заместитель Главы Администрации по экономике и инвестициям, Начальник Управления имущественных отношений и экономического развития Администрации муниципального образования «Майминский район» (Председатель комиссии)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right="0" w:hanging="405"/>
        <w:jc w:val="both"/>
        <w:rPr>
          <w:sz w:val="28"/>
          <w:szCs w:val="28"/>
        </w:rPr>
      </w:pPr>
      <w:r>
        <w:rPr>
          <w:sz w:val="28"/>
          <w:szCs w:val="28"/>
        </w:rPr>
        <w:t>Шефер Наталья Николаевна – Начальник отдела экономики Управления имущественных отношений и экономического развития Администрации муниципального образования «Майминский район» (Заместитель Председателя комиссии)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right="0" w:hanging="405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Светлана Анатольевна – Начальник отдела земельных отношений  Управления имущественных отношений и экономического развития Администрации муниципального образования «Майминский район»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right="0" w:hanging="405"/>
        <w:jc w:val="both"/>
        <w:rPr>
          <w:sz w:val="28"/>
          <w:szCs w:val="28"/>
        </w:rPr>
      </w:pPr>
      <w:r>
        <w:rPr>
          <w:sz w:val="28"/>
          <w:szCs w:val="28"/>
        </w:rPr>
        <w:t>Молодых Марина Сергеевна – Начальник юридического отдела Администрации муниципального образования «Майминский район»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right="0" w:hanging="405"/>
        <w:jc w:val="both"/>
        <w:rPr>
          <w:sz w:val="28"/>
          <w:szCs w:val="28"/>
        </w:rPr>
      </w:pPr>
      <w:r>
        <w:rPr>
          <w:sz w:val="28"/>
          <w:szCs w:val="28"/>
        </w:rPr>
        <w:t>Крюкова Елена Юрьевна – главный специалист отдела земельных отношений  Управления имущественных отношений и экономического развития Администрации муниципального образования «Майминский район» (секретарь комиссии).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84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8:00Z</dcterms:created>
  <dc:creator>wan</dc:creator>
  <dc:description/>
  <cp:keywords/>
  <dc:language>en-US</dc:language>
  <cp:lastModifiedBy>users</cp:lastModifiedBy>
  <cp:lastPrinted>2009-06-29T10:34:00Z</cp:lastPrinted>
  <dcterms:modified xsi:type="dcterms:W3CDTF">2012-04-19T06:08:00Z</dcterms:modified>
  <cp:revision>2</cp:revision>
  <dc:subject/>
  <dc:title> </dc:title>
</cp:coreProperties>
</file>